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สุ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ฌา ค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านธ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ดุษิต พุ่ม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ส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ร น้อย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ดี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ช เเหวนพ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อซมี่ เรือง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วงษ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กวิน พรห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ิก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จ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โสรัตย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ต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อุทัย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เขมิก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โคตะล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ะแล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ศรีส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ฉิ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ภัสสร กัล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กุ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ร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งค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พ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เพลิ้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ยศเรื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ค์นร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แส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4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จิรา ธรรมไ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9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