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ีรสา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ปริญญานุส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ม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2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สรวล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98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