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นันท์ 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่ว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ักษร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าพร เฟื่อ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มทะ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แส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ดุดี ปา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ลดา นา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ซ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วงศ์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ตาวิโห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ช์สร หรรษ์ส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ูมิ จิ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ภรณ์ ทอ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กี่เอ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ดำรงวิบูล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ไม้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ล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ศีลเมือ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ยร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ิ่มสุข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ศิล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พั่วคู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เทพ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คุ้ม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้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ูสิริ สุวรรณ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ิสมีลาร์ กู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ส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ธนญา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ุลสอ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พยุง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00-12:00 Studio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้น </w:t>
          </w:r>
          <w:r>
            <w:rPr>
              <w:rFonts w:eastAsia="Angsana New" w:ascii="CordiaUPC" w:hAnsi="CordiaUPC"/>
              <w:b/>
              <w:color w:val="000000"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