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ใจห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กิจโ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พัฒน์ ม้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9 Physics 2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