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กลิ่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วี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กิจ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อายุ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ตา ทา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นี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คนธ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ยู่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หรูวิจิต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คน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ข็ม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ธาน สุคน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ชาว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ชื้อเร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ำรงค์รัตน์ วิสิเขตต์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กษ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 ผล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รา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คำแพง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ศักดิ์ กัน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น เน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แจ่ม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บุญ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สริฐพรร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วิทย์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มากร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ด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ทธ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ร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ลญา ดา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นธ์ แก้ว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สา คล่อง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แก้วก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ฆ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5 Human Behavior and Self-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ศ์รัชต์ธวัช วิวังส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R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