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ุฒ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ืบ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ผา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ดิษมาน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พ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ำร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ใ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จ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ณ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ทอง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รุ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ธนิกา สิริกิ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อ้โ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ภักต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ดิตถ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307 English for Office Personn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พร ป้องกงล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