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าส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วล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ผลผ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ทับมาโน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สุกฤษฎ์ สี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กุศล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ฤมล จุ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ณ หน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สม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บำเพ็ญ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า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าถาบำรุง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พันชว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