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ทือก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ใ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6 Martial Art with Thai Box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เวที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