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ณ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แช่ม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นิย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เกื้อ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๋อมคำ ม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ษา พงษ์ค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ห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รัตน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งษ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า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สังข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ระ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1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ชช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4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4305 Chinese for Tou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3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