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ปุล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กวี เพชร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ุวรรณ ล่อ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