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ุฒ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ผาสุข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ดิษมานพ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พ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ำร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ใบ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ณสัจ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ทอง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ธนิกา สิริกิ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อ้โ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ภักต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ดิตถ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อำ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3305 English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ข็ม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