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เก่ง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ื์ พรเทพ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นท์ เลี่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๋ ส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ุ่นนั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ชค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35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