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สุ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ต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ิด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ดา ห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วัสดิ์เยาว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ณี ป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ว่าง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ส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สุข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ท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พงษ์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ด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ณี บุญช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ค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พงษ์ ทอ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ศรี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เถื่อ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นร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ล้ว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ชา จ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112 Introduction to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