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ทาน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ฉัตรธนะ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บำรุ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น้อย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บุญ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ประเสริฐ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ภิรมย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ชัย ปรางค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ทร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ปัตถ์ คล่อง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ร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เลิศฆ้อ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วิภ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วิภ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ิกา เพ็งค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ค์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ฤทธ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ลฑล เว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ิงห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โตมิ โมโตอุเ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ปณา คล้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ลี้ยง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กุลแก้ว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เศวต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มาก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หงิมต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101 Basic Engineering Train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สิทธิ์ แพง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0:00 TD 1203, Thu 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โรงฝึกงาน </w:t>
          </w:r>
          <w:r>
            <w:rPr>
              <w:rFonts w:eastAsia="Angsana New" w:ascii="CordiaUPC" w:hAnsi="CordiaUPC"/>
              <w:b/>
              <w:color w:val="000000"/>
            </w:rPr>
            <w:t xml:space="preserve">1, Thu 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โรงฝึกงาน 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