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ขุร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สุดา เค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กรณ์ โลหิต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ร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ธรรม ย่องห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น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าดา สินสุวรรณ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ขำ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ื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ใหม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พง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ิงค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307 Art of Mix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พัฒน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7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