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ชู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ี๊ยะขา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ปิยะไพศา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่อ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บุญ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ต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ขุ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โชค วงศ์ตั้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อาลั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ุฒิ แส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ส มัสโ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คำ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วัฒน์ จงศิริสุ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เขต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ุพกิจ วงษ์วิ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ินท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วิศว์ ท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ปัตม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ติภูมิ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อยู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501 Civil Duties and Mor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สิษฐ์ สุวรรณภิงค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7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