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พลอย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พูล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อ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ภู่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 เสือ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ช้าง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พร โรจนหัสด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ตุ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เพชร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รินทร์ ฤทธิ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ภา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าดา ราชบัณด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2201 Composition of Thai Ver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ภูมิ สุวรรณเว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