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ลวะ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ฎฐ์ สัมพัน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กต 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นพ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มา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พ่ว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แสงแก้ว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้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หมือ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แย้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สมบัต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ทธิเกษ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ินันท์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ิ่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สุดท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ุ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4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