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ีนัย ทอ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ศรีฉ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ภัทร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ศักดิ์ ใจด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ริน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ุขข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ต่อ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เน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ไชย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ั่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ภูผาด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205 Kitchen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