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ุล แด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ปันต์ คำ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ชัย คีรี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ปรางปร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ฤกษ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น วรรณ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กร ชิ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แสง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ัช ทองอภ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ภา ขำ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ั่น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สุสุทธ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แด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ณ์ จันท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จันทร์จ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มี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วงศ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83314 Online Social Media and Social Network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ิดาวรร คล้าย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99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