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 ธรรม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ู วงศ์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พาทย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ท่าอ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าวินท์ แจ่ม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ฏ แสด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ปั้น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ญาพร วิทยสิริ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พรหม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ดยศ พิม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ดา พิทักษ์คณ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อร บุญรัตน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ฏิมา วัตุ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อาม หวั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วิมูล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ชัย ล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สมิน เลาะหม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พล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เจรา ภู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ชญา ท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ประสา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จจ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2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กษ์ ขำเหล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คุชิ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ดิษก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3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ยุพา ไฝ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3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ุฒิ ธิ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3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ตา กรเกี่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3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ป้น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3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ข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3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4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ผดุง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4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พละ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4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อบ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4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คำแส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4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เงิ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4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พิริยะ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4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ว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5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โชติ แก้ว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5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ศิณี กุล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5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ลักษณ์ ศรี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5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ิพย์ คำ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5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สร้อยเ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12206 English Reading for Specific Purpos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ุชนาฎ สาย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1:00 34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