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จ้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ศ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ิริยะ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พุ่ม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จี หลา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ง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ฏ์ รอด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มื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ฎา มหา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จำนงค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ง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ธิดา ส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นทร์ จ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ันธุ์เข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ณี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3306 International Economic Cooperation and ASEAN Trade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