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9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ินธร นุ่มปร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ญา สาย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คชริ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 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ญา พู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รุ่ง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มา น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งา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มณี ขันธว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สุ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แส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พ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ันทร์เหว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ฟาก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รุจ โส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ศรี บุ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เหลือง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นิต วงษ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นทร์ญา พึ่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ารีย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อารี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บุศย์น้ำ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มณี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ติ เซะ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ร สมา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แทนไ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ืบ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เขียวแ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ี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มีจั่น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5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หนู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12309 Tax Plan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พล แก่นโกม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6:00-19:00 L309, Sat 16:00-19:00 L3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