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ภู่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ช้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41208 Foreign Languages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ติรัตน์ กุญแจ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3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