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การบริหารแห่งรัฐ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ภัทร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สงพัฒน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อิน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ธิ์ เอี่ยมสห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ว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งว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ำ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วัสดิ์ ฉายส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A7012102 Advanced State Administration and Management Theo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รัตน์ สมสื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ภัค ตรีรัตนา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