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า และเย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ลเช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ลัย ฤทธ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ิจ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ม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ต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ัศ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าภรณ์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พ แดง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ทิพย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ุ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ผล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เพาะนา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ศิริวัฒน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ธิยา น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ิงห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มประจบ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ปี่ยมปิ่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ืบศิริ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สี้ย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ป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กษ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คง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ดำ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ามากุ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5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ัม ข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16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8 English Phon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ิต คำ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