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เพชรวิภู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 กระเดื่อ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ชนี 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พจน์ฉิมภ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ขาว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อ่วม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ิชา ทัศ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ังข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เรข เหมะร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ิวัชร สุขสุถ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ตชะสิ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ุวรรณ์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ุจี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ปัญญ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อุ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ภู่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เรียง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พระศุกร์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สุประดิษฐ์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จันทร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ชื่น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มูล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ว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ขา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 โมกกร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จิรา ไชย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ภารต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ัฒน์ สายัณห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ิษฎ์ ศศิธรนภ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หลว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สุดา ศรีประไ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ป์ชญาณ์ นิธิปริย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34201 English for Food and Beverage Servi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ารีรัตน์ บริบู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3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