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0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ตา และเย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0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แลเชอ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0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ศรี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0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ลัย ฤทธิ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0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0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กิจพัฒนา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1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ณดา มล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1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ต์ สร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1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ดา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1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ศรี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1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ัตน์ คำพล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1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อัศว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1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ราภรณ์ แสน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1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ภพ แดงฉ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1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ทิพย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2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สุมาล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2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ณิตา ผล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2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วุธ แซ่เฮ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2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อใจ เพาะนาไร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2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ศิริ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2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กา ศิริวัฒนพิ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2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นธิยา นนท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3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สิงห์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3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ษา วงษ์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3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ีห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3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มประจบ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3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ทิพย์ เกตุ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4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ส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4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เปี่ยมปิ่น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4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ืบศิริ กลิ่น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4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เสี้ย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4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วัช ปิติ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4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มณฑ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4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มี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5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ินี เกษี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5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คง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5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ดำ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5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5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ูกิ ยามากุช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5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ลฮัม ขาเด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6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ภา คำ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LA2012202 Listening and Speaking for English Business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Mr.GARY EDWARD GRAY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2:00-15:00 34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