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ขุน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ช่ม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สร้อย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คำ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ศ์ สำเร็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ิ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นุช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น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ภากะษ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สุพัฒ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ด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ภัสสร์ คะชาไ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ขวั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ต็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าระ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ไช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ไพร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นาค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ณี พู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ธีรนิติว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ู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 สมา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2207 Creative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ลักษณ์ ตา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3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