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ศรีเ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มงคล สุดจิตร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ุช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สุวรร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ักดิ์ 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ท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ี่ ฉ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ตั้งอยู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นธิดา สุข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502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ฤทธิ์ โยธิน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24207 Automotive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โทณัฏฐกิตติ์ ฤทธิ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8:00 ShopM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