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ไชย อู๋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รอด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กูบ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ชู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ศรัณย์ ภ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นุชนนท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 อุยยามาฐ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ิล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งศ์ อิ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โลกุต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ดช ศิริพรร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้อยก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เอกปพน งา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พันธ์ รุ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ศิริวัฒ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บัญชา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บัญชา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รินทร์ บัญชา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3304 Harmonics in Power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ศุภวุฒิ เนตรโพธิ์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7:00-20:00 EP2202, Fri 17:00-20:00 EP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