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หมื่น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รัตน์ โพ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ทรียา ศิ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อ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ุ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แวงโพ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ุฒิ คุณ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ุ่ง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ชุ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วงศ์สังฮ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ญชัย จันทร์กร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นิ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ะ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น เรือ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ตระกู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แด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น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รานต์ เหี้ย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รม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จั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3309 Alternative Accommod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ทุมมา อินทร์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3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