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4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พีรพัฒน์ธน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า วโรตม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ผาล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ุด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ิยาธร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พงค์ คีรีประส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ธนสุวรรณ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ภา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ซื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อ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ัด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จ้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เกิด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ะเสริ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ขั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สนา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ศรีมุงค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ทิ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เอี่ยม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ักดิ์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41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ตร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21 Poly Phase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