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นิ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ระ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งษ์ศักด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ฟ้า เกล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กา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ัส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53102 English Conversation for Tourism and Tourist Gui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5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