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ว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ี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ช วณิชชา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ะเ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นท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หาญ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ชุนห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าน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าส พัน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 ผู้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าว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ถ้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ดี พุ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ชำนา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อุบ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5 Human Behavior and Self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์รัชต์ธวัช วิวังส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มทิกา พ่วง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