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รอ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ัณย์ ภ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นุชนนท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 อุยยาม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งศ์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โลกุต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ศิริพรร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ปพน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ันธ์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ศิริวัฒ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วุฒ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9 Physics 2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ฒิ พุทธใ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0:00 EP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