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ร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ย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มรพยาฆ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ดา โภคินพงศ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4202 Intermediate Chinese for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3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