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ลมาเล็ก ทิ้งน้ำ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2 Thai Language for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