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ระดับ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ขัน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สุด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ครุฑ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201 Engineering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17:30-2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