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ิ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ภัทร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ก เศวต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จันทร์เพ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ข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วุฒิธรร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สุ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นต์ กลิ่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ฑฒวรรษ์ ม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กวิณท์ หิว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ขีย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ร์ ลาเ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คำ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พร ทัพ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หเต็ม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ญจน์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เชื้อ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อุด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ตรีจิตร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สี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ณณ์ สาริ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ฒน์ โพธิ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6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สุรสิทธิ์ ประกอบ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00 EP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