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วรรณ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โชค เอี่ยม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403 Mathematics for Electricals and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ิสา สายอุป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EE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