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คำ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แสง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ล้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ท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รัญญ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