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3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า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3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รัตนแม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3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ศษแส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3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ศร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3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ธิดา วรรณ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30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ตง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30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ทอง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30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ภู่โพธิ์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3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ชาวเนื้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9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ันรักษ์ ศรีสังข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00 B 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