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2 Alternative Energ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4:00 Online, Sun 15:00-16:00 Online, Sun 14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