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ียม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ทัศน์ นาค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2104 Seminar in    Electrical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0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