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าวิน สวัสด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นทประภ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TD 3301, Thu 8:00-9:00 TD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