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ผิวตา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ส ศรียา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ประสพ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มาเหมาะ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์ณรงค์ ขา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ทรัพ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ภา ฉา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ณี หงษ์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ชัยมีแ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41109 Chemistry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พ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4:00 94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