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ธ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ภูมิ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6 Sufficiency Economy Philoso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