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อญ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บุษย์ เจริญวัฒน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อุด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โพ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สงค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เชษฐ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ท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ุทัย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เรือ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ฉบับ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พวง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ตรี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วรรณ สิงห์เสร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ปวีร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ม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ร้อมมิต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411 Research for Hote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