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ินธร นุ่ม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ครือม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้อย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9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ฉ่ำ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สา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คชร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พ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มา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รุจ โ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นทร์ญา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ารี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อ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ศย์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มณ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ซ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สม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แทน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ขีย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ี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ี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8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ธรรม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